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548DD4"/>
          <w:sz w:val="24"/>
          <w:szCs w:val="24"/>
        </w:rPr>
      </w:pPr>
      <w:r>
        <w:rPr>
          <w:rFonts w:cs="Times New Roman" w:ascii="Times New Roman" w:hAnsi="Times New Roman"/>
          <w:color w:val="548DD4"/>
          <w:sz w:val="24"/>
          <w:szCs w:val="24"/>
        </w:rPr>
        <w:t>Источник:  Справочная правовая система «КонсультантПлюс», 31.10.2013 г.</w:t>
      </w:r>
    </w:p>
    <w:p>
      <w:pPr>
        <w:pStyle w:val="Normal"/>
        <w:widowControl w:val="false"/>
        <w:autoSpaceDE w:val="false"/>
        <w:spacing w:lineRule="auto" w:line="240" w:before="0" w:after="0"/>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кабря 2001 года N 167-ФЗ</w:t>
        <w:b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БЯЗАТЕЛЬНОМ ПЕНСИОННОМ СТРАХОВАНИ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30 ноября 2001 год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5 декабря 2001 год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9.05.2002 N 57-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31.12.2002 N 187-ФЗ, от 31.12.2002 N 198-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3.12.2003 N 185-ФЗ, от 29.06.2004 N 58-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0.07.2004 N 70-ФЗ, от 02.12.2004 N 155-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02.12.2004 N 157-ФЗ, от 28.12.2004 N 183-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04.11.2005 N 137-ФЗ, от 02.02.2006 N 19-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7.07.2006 N 137-ФЗ, от 19.07.2007 N 140-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30.04.2008 N 55-ФЗ, от 14.07.2008 N 117-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2.07.2008 N 146-ФЗ, от 23.07.2008 N 160-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30.12.2008 N 304-ФЗ, от 18.07.2009 N 185-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4.07.2009 N 213-ФЗ (ред. 25.12.2009), от 27.12.2009 N 378-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7.07.2010 N 227-ФЗ, от 28.09.2010 N 243-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16.10.2010 N 272-ФЗ, от 08.12.2010 N 339-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8.12.2010 N 428-ФЗ, 28.12.2010 N 432-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03.06.2011 N 118-ФЗ, от 01.07.2011 N 169-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11.07.2011 N 200-ФЗ, от 07.11.2011 N 305-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30.11.2011 N 359-ФЗ, от 30.11.2011 N 365-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03.12.2011 N 379-ФЗ, от 25.06.2012 N 94-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8.07.2012 N 133-ФЗ, от 03.12.2012 N 242-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03.12.2012 N 243-ФЗ, от 02.07.2013 N 185-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3.07.2013 N 211-ФЗ,</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изм., внесенными Определениями Конституционного Суда РФ</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24.05.2005 N 223-О, от 11.05.2006 N 187-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02.11.2006 N 492-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 Законодательство Российской Федерации об обязательном пенсионном страх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бязательном пенсионном страховании состоит из Конституции Российской Федерации, настоящего Федерального закона, Федеральных законов "Об основах обязательного социального страхования",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 трудовых пенсиях в Российской Федерации" и "Об индивидуальном (персонифицированном)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2 N 198-ФЗ, от 24.07.2009 N 213-ФЗ,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если иное не предусмотрено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9 N 213-ФЗ,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Пенсионного фонда Российской Федерации - форма образования и расходования денежных средств на цели обязательного пенсионного страхова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платежи - страховые взносы на обязательное пенсионное страх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пенсионное страхование (далее также - страховые взносы) - индивидуально возмездные обязательные платежи,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частью 2 статьи 12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трудовых пенсий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законом о бюджете Пенсионного фонда Российской Федерации денежных средств в целях выплаты в фиксированном базовом размере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застрахованного лица и учитываемая на его индивидуальном лицевом счете, включая специальную часть индивидуального лицевого счета, в целях определения суммы расчетного пенсионного капитала, а также размера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1. Полномочия федеральных органов государственной власти по обязательному пенсионному страхованию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и условий формирования и инвестирования средств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хранения средств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стемой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использ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 УЧАСТНИКИ ПРАВООТНОШЕНИ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ОБЯЗАТЕЛЬНОМУ ПЕНСИОННОМУ СТРАХОВАНИЮ</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 Субъекты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обязательного пенсионного страхования являются страхователи, страховщик и застрахованные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 Страховщ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11"/>
      <w:bookmarkEnd w:id="0"/>
      <w:r>
        <w:rPr>
          <w:rFonts w:cs="Times New Roman" w:ascii="Times New Roman" w:hAnsi="Times New Roman"/>
          <w:sz w:val="24"/>
          <w:szCs w:val="24"/>
        </w:rPr>
        <w:t>Обязательное пенсионное страхование в Российской Федерации осуществляется страховщиком, которым является Пенсионный фонд Российской Федерации. Пенсионный фонд Российской Федерации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несет субсидиарную ответственность по обязательствам Пенсионного фонда Российской Федерации перед застрахова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территориальные органы действуют на основании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щиками по обязательному пенсионному страхованию наряду с Пенсионным фондом Российской Федерации могут являться негосударственные пенсионные фонды в случаях и порядке, которые предусмотрены федеральным законом. Порядок формирования в негосударственных пенсионных фондах средств пенсионных накоплений и инвестирования ими указанных средств, порядок передачи пенсионных накоплений из Пенсионного фонда Российской Федерации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 w:name="Par121"/>
      <w:bookmarkEnd w:id="1"/>
      <w:r>
        <w:rPr>
          <w:rFonts w:cs="Times New Roman" w:ascii="Times New Roman" w:hAnsi="Times New Roman"/>
          <w:sz w:val="24"/>
          <w:szCs w:val="24"/>
        </w:rPr>
        <w:t>Статья 6. Страхов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телями по обязательному пенсионному страхованию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24"/>
      <w:bookmarkEnd w:id="2"/>
      <w:r>
        <w:rPr>
          <w:rFonts w:cs="Times New Roman" w:ascii="Times New Roman" w:hAnsi="Times New Roman"/>
          <w:sz w:val="24"/>
          <w:szCs w:val="24"/>
        </w:rPr>
        <w:t>1) лица, производящие выплаты физическим лицам,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анные нормативные положения подпункта 2 пункта 1 данной статьи, пункта 1 статьи 7, абзаца четвертого пункта 1 статьи 11, пункта 2 статьи 14 настоящего закона - в той части, в какой они возлагают на судей в отставке, получающих ежемесячное пожизненное содержание в соответствии с Законом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Определение Конституционного Суда РФ от 02.11.2006 N 492-О). Кроме того, Конституционным Судом в названном Определении выявлен конституционно-правовой смысл указанных норм.</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м Конституционного Суда РФ от 24.05.2005 N 223-О взаимосвязанные нормативные положения подпункта 2 пункта 1 данной статьи, пункта 1 статьи 7, пункта 2 статьи 14 и пунктов 1 - 3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Конституции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менении подпункта 2 пункта 1 статьи 6 см. Определение Конституционного Суда РФ от 12.05.2005 N 211-О.</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36"/>
      <w:bookmarkEnd w:id="3"/>
      <w:r>
        <w:rPr>
          <w:rFonts w:cs="Times New Roman" w:ascii="Times New Roman" w:hAnsi="Times New Roman"/>
          <w:sz w:val="24"/>
          <w:szCs w:val="24"/>
        </w:rPr>
        <w:t>2)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37-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рахователь одновременно относится к нескольким категориям страхователей, указанных в подпунктах 1 и 2 настоящего пункта, исчисление и уплата страховых взносов производятся им по каждому осн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06 N 137-ФЗ, от 19.07.2007 N 140-ФЗ,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подпунктами 1, 2 и 5 пункта 1 статьи 29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7. Застрахованные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анные нормативные положения подпункта 2 пункта 1 статьи 6, пункта 1 данной статьи, абзаца четвертого пункта 1 статьи 11, пункта 2 статьи 14 настоящего закона - в той части, в какой они возлагают на судей в отставке, получающих ежемесячное пожизненное содержание в соответствии с Законом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Определение Конституционного Суда РФ от 02.11.2006 N 492-О). Кроме того, Конституционным Судом в названном Определении выявлен конституционно-правовой смысл указанных норм.</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52"/>
      <w:bookmarkEnd w:id="4"/>
      <w:r>
        <w:rPr>
          <w:rFonts w:cs="Times New Roman" w:ascii="Times New Roman" w:hAnsi="Times New Roman"/>
          <w:sz w:val="24"/>
          <w:szCs w:val="24"/>
        </w:rPr>
        <w:t>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временно пребывающие на территории Российской Федераци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07.2004 N 70-ФЗ, от 03.12.2011 N 379-ФЗ, от 03.12.2012 N 243-ФЗ)</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анные нормативные положения пунктов 2 и 3 статьи 3 Федерального закона от 15.12.2001 N 166-ФЗ "О государственном пенсионном обеспечении в Российской Федерации" и абзаца второго пункта 1 данной статьи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надлежащего правового механизма,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 накопленных на их индивидуальных лицевых счетах в Пенсионном фонде Российской Федерации, в силу правовых позиций, выраженных в ранее принятых решениях Конституционного Суда РФ, утрачивают силу и не могут применяться судами, другими органами и должностными лицами как не соответствующие Конституции РФ (Определение Конституционного Суда РФ от 11.05.2006 N 187-О).</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10 N 428-ФЗ, от 03.12.2011 N 379-ФЗ)</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м Конституционного Суда РФ от 24.05.2005 N 223-О взаимосвязанные нормативные положения подпункта 2 пункта 1 статьи 6, пункта 1 данной статьи, пункта 2 статьи 14 и пунктов 1 - 3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Конституции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65"/>
      <w:bookmarkEnd w:id="5"/>
      <w:r>
        <w:rPr>
          <w:rFonts w:cs="Times New Roman" w:ascii="Times New Roman" w:hAnsi="Times New Roman"/>
          <w:sz w:val="24"/>
          <w:szCs w:val="24"/>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еся членами крестьянских (фермерских) хозя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щие за пределами территории Российской Федерации в случае уплаты страховых взносов в соответствии со статьей 29 настоящего Федерального закон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10 N 33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щеннослуж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ратил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 Страховой риск и страховой случа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6" w:name="Par184"/>
      <w:bookmarkEnd w:id="6"/>
      <w:r>
        <w:rPr>
          <w:rFonts w:cs="Times New Roman" w:ascii="Times New Roman" w:hAnsi="Times New Roman"/>
          <w:sz w:val="24"/>
          <w:szCs w:val="24"/>
        </w:rPr>
        <w:t>Статья 9. Обязательное страховое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1.2011 N 3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ым страховым обеспечением по обязательному пенсионному страхованию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90"/>
      <w:bookmarkEnd w:id="7"/>
      <w:r>
        <w:rPr>
          <w:rFonts w:cs="Times New Roman" w:ascii="Times New Roman" w:hAnsi="Times New Roman"/>
          <w:sz w:val="24"/>
          <w:szCs w:val="24"/>
        </w:rPr>
        <w:t>1) трудовая пенсия по стар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удовая пенсия по инвали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92"/>
      <w:bookmarkEnd w:id="8"/>
      <w:r>
        <w:rPr>
          <w:rFonts w:cs="Times New Roman" w:ascii="Times New Roman" w:hAnsi="Times New Roman"/>
          <w:sz w:val="24"/>
          <w:szCs w:val="24"/>
        </w:rPr>
        <w:t>3) трудовая пенсия по случаю потери кормильц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193"/>
      <w:bookmarkEnd w:id="9"/>
      <w:r>
        <w:rPr>
          <w:rFonts w:cs="Times New Roman" w:ascii="Times New Roman" w:hAnsi="Times New Roman"/>
          <w:sz w:val="24"/>
          <w:szCs w:val="24"/>
        </w:rPr>
        <w:t>4) единовременная выплата средств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чная пенсионная выпл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195"/>
      <w:bookmarkEnd w:id="10"/>
      <w:r>
        <w:rPr>
          <w:rFonts w:cs="Times New Roman" w:ascii="Times New Roman" w:hAnsi="Times New Roman"/>
          <w:sz w:val="24"/>
          <w:szCs w:val="24"/>
        </w:rPr>
        <w:t>6) выплата средств пенсионных накоплений правопреемникам умершего застрахова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196"/>
      <w:bookmarkEnd w:id="11"/>
      <w:r>
        <w:rPr>
          <w:rFonts w:cs="Times New Roman" w:ascii="Times New Roman" w:hAnsi="Times New Roman"/>
          <w:sz w:val="24"/>
          <w:szCs w:val="24"/>
        </w:rPr>
        <w:t>7)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законом от 12 января 1996 года N 8-ФЗ "О погребении и похоронном деле", Федеральным законом от 7 мая 1998 года N 75-ФЗ "О негосударственных пенсионных фондах", Федеральным законом от 17 декабря 2001 года N 173-ФЗ "О трудовых пенсиях в Российской Федерации" и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бязательного страхового обеспечения, указанного в подпунктах 1 - 3 и 7 пункта 1 настоящей статьи, осуществляется за счет средств бюджета Пенсионного фонда Российской Федерации, а в части накопительной части трудовой пенсии по старости, выплачиваемой негосударственными пенсионными фондами, за счет средств пенсионных накоплений, формируемых в негосударственных пенсионных фон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бязательного страхового обеспечения, указанного в подпунктах 4 - 6 пункта 1 настоящей статьи, осуществляется за счет средств бюджета Пенсионного фонда Российской Федерации или средств пенсионных накоплений, формируемых в негосударственных пенсионных фон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0. Страховые взносы в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настоящим Федеральным законом и Федеральным законом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2" w:name="Par213"/>
      <w:bookmarkEnd w:id="12"/>
      <w:r>
        <w:rPr>
          <w:rFonts w:cs="Times New Roman" w:ascii="Times New Roman" w:hAnsi="Times New Roman"/>
          <w:sz w:val="24"/>
          <w:szCs w:val="24"/>
        </w:rPr>
        <w:t>Статья 11. Регистрация и снятие с регистрационного учета страхователей в органах страхо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07 N 14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я страхователей является обязательной и осуществляется в территориальных органах страхо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219"/>
      <w:bookmarkEnd w:id="13"/>
      <w:r>
        <w:rPr>
          <w:rFonts w:cs="Times New Roman" w:ascii="Times New Roman" w:hAnsi="Times New Roman"/>
          <w:sz w:val="24"/>
          <w:szCs w:val="24"/>
        </w:rPr>
        <w:t>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222"/>
      <w:bookmarkEnd w:id="14"/>
      <w:r>
        <w:rPr>
          <w:rFonts w:cs="Times New Roman" w:ascii="Times New Roman" w:hAnsi="Times New Roman"/>
          <w:sz w:val="24"/>
          <w:szCs w:val="24"/>
        </w:rPr>
        <w:t>нотариусов, занимающихся частной практикой, по месту их жительства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назначение лица на должность нотариуса, с указанием реквизитов документа, удостоверяющего личность данного лица, места его жительства, а также сведений об идентификационном номере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07.2011 N 169-ФЗ)</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анные нормативные положения подпункта 2 пункта 1 статьи 6, пункта 1 статьи 7, абзаца четвертого пункта 1 данной статьи, пункта 2 статьи 14 настоящего закона - в той части, в какой они возлагают на судей в отставке, получающих ежемесячное пожизненное содержание в соответствии с Законом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Определение Конституционного Суда РФ от 02.11.2006 N 492-О). Кроме того, Конституционным Судом в названном Определении выявлен конституционно-правовой смысл указанных норм.</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228"/>
      <w:bookmarkEnd w:id="15"/>
      <w:r>
        <w:rPr>
          <w:rFonts w:cs="Times New Roman" w:ascii="Times New Roman" w:hAnsi="Times New Roman"/>
          <w:sz w:val="24"/>
          <w:szCs w:val="24"/>
        </w:rPr>
        <w:t>адвокатов по месту их жительства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исвоение лицу статуса адвоката, с указанием реквизитов документа, удостоверяющего личность данного лица, и места ег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07.2011 N 16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6" w:name="Par231"/>
      <w:bookmarkEnd w:id="16"/>
      <w:r>
        <w:rPr>
          <w:rFonts w:cs="Times New Roman" w:ascii="Times New Roman" w:hAnsi="Times New Roman"/>
          <w:sz w:val="24"/>
          <w:szCs w:val="24"/>
        </w:rPr>
        <w:t>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страховые взносы, по месту жительства указанных физических лиц на основании заявления о регистрации в качестве страхователя, представляемого в срок не позднее 30 дней со дня заключения соответствующи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страхователей, указанных в абзаце втором настоящего пункта, осуществляется путем обмена электронными документами. При этом документ, подтверждающий факт регистрации таких страхователей, направляется территориальным органом страховщика страхователю, в том числе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7.2010 N 227-ФЗ, в ред. Федерального закона от 11.07.2011 N 20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в сфере юстиции, представляет в территориальные органы страховщика сведения, указанные в абзацах третьем и четвертом настоящего пункта, не позднее десяти дней со дня назначения лица на должность нотариуса, внесения в реестр адвокатов субъекта Российской Федерации сведений о присвоении лицу статуса адвок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1.07.2011 N 169-ФЗ, в ред. Федерального закона от 28.07.2012 N 13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ar239"/>
      <w:bookmarkEnd w:id="17"/>
      <w:r>
        <w:rPr>
          <w:rFonts w:cs="Times New Roman" w:ascii="Times New Roman" w:hAnsi="Times New Roman"/>
          <w:sz w:val="24"/>
          <w:szCs w:val="24"/>
        </w:rPr>
        <w:t>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тариусов, занимающихся частной практикой, адвокатов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либо приостановление статуса адвок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х лиц, указанных в абзаце пятом пункта 1 настоящей статьи, в четырнадцатидневный срок со дня подачи страхователем заявления о снятии с учета в качестве страхов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ятие с регистрационного учета страхователей, указанных в абзаце втором настоящего пункта, осуществляется путем обмена электронными документами. При этом документ, подтверждающий факт снятия с регистрационного учета таких страхователей, направляется территориальным органом страховщика страхователю, в том числе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7.2010 N 227-ФЗ, в ред. Федерального закона от 11.07.2011 N 20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регистрации и снятия с регистрационного учета, в том числе с использованием электронных документов, страхователей, указанных в абзацах третьем - пятом пункта 1 настоящей статьи, и лиц, приравненных к страхователям в целях настоящего Федерального закона, устанавливается страхов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27-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II. ПРАВА И ОБЯЗАННОСТИ СУБЪЕКТ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2. Утратила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3. Права, обязанности и ответственность страхо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щик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у страхователей проверки правильности начисления и уплаты страховых взносов страхователем в Пенсионный фонд Российской Федерации,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плательщиков страховых взносов необходимые документы, справки и сведения по вопросам, возникающим в ходе указанных проверок, за исключением сведений, составляющих коммерческую тайну, определяемую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средствами бюджета Пенсионного фонда Российской Федерации и контроль за их расходовани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страхованных лиц перед страхова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электронной форме. Порядок формирования, использования, хранения, приема и передачи документов в электронной форме устанавливается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ховщ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ть обоснование размера тарифов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ть (пересчитывать) и своевременно выплачивать трудов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1.2011 N 3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роект бюджета Пенсионного фонда Российской Федерации и обеспечивать исполнение указан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целевое использование средств обязательного пенсионного страхования, а также осуществлять контроль за их использ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учет средств, поступающих по обязательному пенсионному страх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гистрацию и снятие с регистрационного учета страхов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07 N 14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учет страховых взносов физических лиц, добровольно вступивших в правоотношения по обязательному пенсионному страх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2 N 198-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режим ведения специальной части индивидуального лицевого счета в соответствии с требованиями, установленными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 а также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размера назначенной пенсии и выплат за счет средств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еждународные связи в области обязательного пенсионного страхова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вести их у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42-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в уполномоченный федеральный орган исполнительной власти с предложением о введении в соответствии с пунктом 3.1 статьи 34.1 Федерального закона от 7 мая 1998 года N 75-ФЗ "О негосударственных пенсионных фондах" запрета на заключение новых договоров об обязательном пенсионном страховании в отношении негосударственного пенсионного фонда, осуществляющего деятельность по обязательному пенсионному страхованию и совершившего административное правонарушение, предусмотренное частью 10.1 или 10.2 статьи 15.29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3.07.2013 N 21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4. Права, обязанности и ответственность страхов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тели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через своих представителей в управлении обязательным пенсионным страх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в суд для защиты сво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чивать взносы работодателя в пользу застрахованных лиц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хователи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ться в порядке, установленном статьей 11 настоящего Федерального закон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анные нормативные положения подпункта 2 пункта 1 статьи 6, пункта 1 статьи 7, абзаца четвертого пункта 1 статьи 11, пункта 2 данной статьи настоящего закона - в той части, в какой они возлагают на судей в отставке, получающих ежемесячное пожизненное содержание в соответствии с Законом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Определение Конституционного Суда РФ от 02.11.2006 N 492-О). Кроме того, Конституционным Судом в названном Определении выявлен конституционно-правовой смысл указанных норм.</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м Конституционного Суда РФ от 24.05.2005 N 223-О взаимосвязанные нормативные положения подпункта 2 пункта 1 статьи 6, пункта 1 статьи 7, пункта 2 данной статьи и пунктов 1 - 3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Конституции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менении пункта 2 статьи 14 см. Определение Конституционного Суда РФ от 12.05.2005 N 211-О.</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8" w:name="Par337"/>
      <w:bookmarkEnd w:id="18"/>
      <w:r>
        <w:rPr>
          <w:rFonts w:cs="Times New Roman" w:ascii="Times New Roman" w:hAnsi="Times New Roman"/>
          <w:sz w:val="24"/>
          <w:szCs w:val="24"/>
        </w:rPr>
        <w:t>своевременно и в полном объеме уплачивать страховые взносы в Пенсионный фонд Российской Федерации и вести учет, связанный с начислением и перечислением страховых взносов в указанный Фон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перечислять в Пенсионный фонд Российской Федерации дополнительные страховые взносы на накопительную часть трудовой пенсии в порядке, определенном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04.2008 N 55-ФЗ, 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3.12.2003 N 18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5. Права, обязанности и ответственность застрах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страхованные лица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о получать от работодателя информацию о начислении страховых взносов и осуществлять контроль за их перечислением в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полностью получать обязательное страховое обеспечение за счет средств бюджета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щать свои права, в том числе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о получать от работодателя информацию об исчислении и удержании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ть контроль за их перечислением в Пенсионный фонд Российской Федерации, а также получать информацию о взносах работодателя, уплаченных в пользу застрахованного лица в соответствии с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04.2008 N 55-ФЗ, 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чивать дополнительные страховые взносы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трахованные лица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ть страховщику о всех изменениях, влияющих на выплату обязательного страхов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для назначения (перерасчета) и выплаты обязательного страхового обеспечения усло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невыполнения указанных в настоящей статье обязанностей и выплаты в связи с этим излишних сумм из бюджета Пенсионного фонда Российской Федерации застрахованные лица несут ответственность в размере причиненного ими ущерб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IV. ФИНАНСОВАЯ СИСТЕМА ОБЯЗАТЕЛЬНОГ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6. Бюджет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ства бюджета Пенсионного фонда Российской Федерации являются федеральной собственностью, не входят в состав других бюджетов и изъятию не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юджет Пенсионного фонда Российской Федерации составляется страховщиком на финансовый год с учетом обязательного сбалансирования доходов и расходов эт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Пенсионного фонда Российской Федерации на очередной финансовый год устанавливается норматив оборотных денеж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Пенсионного фонда Российской Федерации и отчет о его исполнении утверждаются ежегодно по представлению Правительства Российской Федерации федеральными законами в порядке, определяемом Бюджет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Пенсионного фонда Российской Федерации является консолидирова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е бюджета Пенсионного фонда Российской Федерации отдельно учитываются суммы страховых взносов на накопительную часть трудовой пенсии, а также суммы дополнительных страховых взносов на накопительную часть трудовой пенсии,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части трудовой пенсии по старости, средства пенсионных накоплений застрахованных лиц, которым назначена срочная пенсионная выплата, а также расходы бюджета Пенсионного фонда Российской Федерации,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части трудовой пен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0.04.2008 N 55-ФЗ, от 27.12.2009 N 378-ФЗ, от 30.11.2011 N 3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нежные средства обязательного пенсионного страхования хранятся на счетах Пенсионного фонда Российской Федерации, открываемых в учреждениях Центрального банка Российской Федерации, а при отсутствии учреждений Центрального банка Российской Федерации на соответствующей территории или невозможности выполнения ими этих функций - на счетах, открываемых в кредитных организациях, отбираемых на конкурсной основе Пенсионным фондом Российской Федерации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от 26 июля 2006 года N 135-ФЗ "О защите конкур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7-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банковские услуги по операциям со средствами обязательного пенсионного страхования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7. Формирование бюджета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юджет Пенсионного фонда Российской Федерации формируе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 пеней и иных финансовых са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ов от размещения (инвестир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ых взносов физических лиц и организаций, уплачиваемых ими не в качестве страхователей или застрах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 выплатного резерва для осуществления выплаты накопительной части трудовой пенсии по стар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11.2011 N 3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 пенсионных накоплений застрахованных лиц, которым назначена срочная пенсионная выпл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30.11.2011 N 3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источников, не запрещ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осуществляемой в соответствии со статьей 30.1 Федерального закона "О трудовых пенсиях в Российской Федерации", на возмещение расходов Пенсионного фонда Российской Федерации по выплате трудовых пенсий в связи с зачетом в страховой стаж периодов, указанных в подпунктах 1 (в части военной службы по призыву), 3, 6 - 8 пункта 1 статьи 11 Федерального закона "О трудовых пенсиях в Российской Федерации", а также в связи с преобразованием в расчетный пенсионный капитал пенсионных прав отдельных категорий граждан в соответствии с Федеральным законом "О гарантиях пенсионного обеспечения для отдельных категорий граждан" с учетом финансового обеспечения организации доставки указанных пенсий, включаются в общий объем доходов и общий объем расходов бюджета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деления средств федерального бюджета на возмещение расходов по выплате трудовых пенсий в связи с зачетом в страховой стаж указанных в абзаце первом настоящего пункта периодов и преобразованием пенсионных прав отдельных категорий граждан, а также порядок расчета объема этих средств определяю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 гарантиях пенсионного обеспечения для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6.2011 N 118-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связанные с выполнением Пенсионным фондом Российской Федерации функций, предусмотренных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8. Расходование средств бюджета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ства бюджета Пенсионного фонда Российской Федерации имеют целевое назначение и направ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вку пенсий, выплачиваемых за счет средств бюджета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законами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ость за нецелевое расходование денежных средств Пенсионного фонда Российской Федерации опреде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9. Резерв бюджета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 среднесрочной и долгосрочной перспективах финансовой устойчивости системы обязательного пенсионного страхования в случае возникновения профицита бюджета Пенсионного фонда Российской Федерации создается резер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этого резерва, а также порядок его формирования и расходования определяются федеральным законом о бюджете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0. Порядок формирования и индексации расчетного пенсионного капи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й пенсионный капитал формируется из общей суммы страховых взносов и иных поступлений на финансирование страховой части трудовой пенсии, поступивших за застрахованное лицо в Пенсионный фонд Российской Федерации, на основании данных индивидуального (персонифицированного) у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4 N 183-ФЗ,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траховых взносов, включаемых в расчетный пенсионный капитал, осуществляется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ация расчетного пенсионного капитала осуществляется в порядке, установленном для индексации страховой части трудовой пенсии в соответствии с Федеральным законом "О трудовых пенсиях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1. Контроль за использованием средств бюджета Пенсионного фонд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средств бюджета Пенсионного фонда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V. УПЛАТА СТРАХОВЫХ ВЗНОС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ОБЯЗАТЕЛЬНОЕ ПЕНСИОННОЕ СТРАХОВАН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2. Тариф страхового взн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арифах страховых взносов в 2012 - 2013 годах см. статью 33.1, о пониженных тарифах страховых взносов для отдельных категорий плательщиков страховых взносов в переходный период см. статью 33 данного документ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11.2001 N 155-ФЗ для работодателей, использующих труд членов летных экипажей воздушных судов гражданской авиации, установлен тариф страховых взносов в Пенсионный фонд РФ в размере 14 процентов выплат и иных вознаграждений, начисленных ими в пользу членов летных экипажей.</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ратил силу с 1 января 2010 года. - Федеральный закон от 24.07.2009 N 213-ФЗ.</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bookmarkStart w:id="19" w:name="Par461"/>
      <w:bookmarkEnd w:id="19"/>
      <w:r>
        <w:rPr>
          <w:rFonts w:cs="Times New Roman" w:ascii="Times New Roman" w:hAnsi="Times New Roman"/>
          <w:sz w:val="24"/>
          <w:szCs w:val="24"/>
        </w:rPr>
        <w:t>2.1. Для страхователей, указанных в подпункте 1 пункта 1 статьи 6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75" w:type="dxa"/>
          <w:left w:w="75" w:type="dxa"/>
          <w:bottom w:w="75" w:type="dxa"/>
          <w:right w:w="75" w:type="dxa"/>
        </w:tblCellMar>
      </w:tblPr>
      <w:tblGrid>
        <w:gridCol w:w="1722"/>
        <w:gridCol w:w="2460"/>
        <w:gridCol w:w="2706"/>
        <w:gridCol w:w="2952"/>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1722"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0 процента</w:t>
            </w:r>
          </w:p>
        </w:tc>
        <w:tc>
          <w:tcPr>
            <w:tcW w:w="246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706"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952"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bl>
    <w:p>
      <w:pPr>
        <w:sectPr>
          <w:footerReference w:type="default" r:id="rId3"/>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2.1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исчислении страхового взноса в фиксированном размере, уплачиваемого страхователями, указанными в подпункте 2 пункта 1 статьи 6 настоящего Федерального закона, применяются тарифы страховых взносов, установленные пунктом 2.1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2.2 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0.07.2004 N 7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ельная величина базы для начисления страховых взносов определяет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4.07.2009 N 213-ФЗ, 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2.1. Тариф страхового взноса в отношении застрахованных лиц из числа иностранных граждан или лиц без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тели, указанные в статье 6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в зависимости от года рождения указанных застрах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временно пребывающих на территории Российской Федераци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3. Утратила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4. Утратила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5. Утратила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5.1. Утратила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6. Утратила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7. Нарушение законодательства Российской Федерации об обязательном пенсионном страховании и ответственность за э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менении пункта 1 данной статьи см. информационное письмо Президиума ВАС РФ от 11.08.2004 N 79.</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трахователем установленного статьей 11 настоящего Федерального закона срока регистрации в органе Пенсионного фонда Российской Федерации при отсутствии признаков нарушения законодательства Российской Федерации об обязательном пенсионном страховании, предусмотренного абзацем третьим настоящего пун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ечет взыскание штрафа в размере пяти тысяч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0" w:name="Par520"/>
      <w:bookmarkEnd w:id="20"/>
      <w:r>
        <w:rPr>
          <w:rFonts w:cs="Times New Roman" w:ascii="Times New Roman" w:hAnsi="Times New Roman"/>
          <w:sz w:val="24"/>
          <w:szCs w:val="24"/>
        </w:rPr>
        <w:t>Нарушение страхователем установленного статьей 11 настоящего Федерального закона срока регистрации в органе Пенсионного фонда Российской Федерации более чем на 90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ечет взыскание штрафа в размере 10 тысяч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ратил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зыскание штрафов, предусмотренных настоящей статьей, осуществляется в порядке, установленном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1" w:name="Par528"/>
      <w:bookmarkEnd w:id="21"/>
      <w:r>
        <w:rPr>
          <w:rFonts w:cs="Times New Roman" w:ascii="Times New Roman" w:hAnsi="Times New Roman"/>
          <w:sz w:val="24"/>
          <w:szCs w:val="24"/>
        </w:rPr>
        <w:t>Статья 28. Размер страховых взносов, уплачиваемых страхователями, не производящими выплаты физическ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тели, указанные в подпункте 2 пункта 1 статьи 6 настоящего Федерального закона, уплачивают страховые взносы в фиксированном размере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ксированный размер страхового взноса определяет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2" w:name="Par540"/>
      <w:bookmarkEnd w:id="22"/>
      <w:r>
        <w:rPr>
          <w:rFonts w:cs="Times New Roman" w:ascii="Times New Roman" w:hAnsi="Times New Roman"/>
          <w:sz w:val="24"/>
          <w:szCs w:val="24"/>
        </w:rPr>
        <w:t>Статья 29. Добровольное вступление в правоотношения по обязательному пенсионному страх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4.2008 N 5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3" w:name="Par545"/>
      <w:bookmarkEnd w:id="23"/>
      <w:r>
        <w:rPr>
          <w:rFonts w:cs="Times New Roman" w:ascii="Times New Roman" w:hAnsi="Times New Roman"/>
          <w:sz w:val="24"/>
          <w:szCs w:val="24"/>
        </w:rPr>
        <w:t>1. Добровольно вступить в правоотношения по обязательному пенсионному страхованию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4" w:name="Par546"/>
      <w:bookmarkEnd w:id="24"/>
      <w:r>
        <w:rPr>
          <w:rFonts w:cs="Times New Roman" w:ascii="Times New Roman" w:hAnsi="Times New Roman"/>
          <w:sz w:val="24"/>
          <w:szCs w:val="24"/>
        </w:rPr>
        <w:t>1)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5" w:name="Par547"/>
      <w:bookmarkEnd w:id="25"/>
      <w:r>
        <w:rPr>
          <w:rFonts w:cs="Times New Roman" w:ascii="Times New Roman" w:hAnsi="Times New Roman"/>
          <w:sz w:val="24"/>
          <w:szCs w:val="24"/>
        </w:rPr>
        <w:t>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9 N 213-ФЗ,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6" w:name="Par550"/>
      <w:bookmarkEnd w:id="26"/>
      <w:r>
        <w:rPr>
          <w:rFonts w:cs="Times New Roman" w:ascii="Times New Roman" w:hAnsi="Times New Roman"/>
          <w:sz w:val="24"/>
          <w:szCs w:val="24"/>
        </w:rPr>
        <w:t>3) застрахованные лица, осуществляющие в качестве страхователей уплату страховых взносов в фиксированном размере, в части, превышающей этот раз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3 в ред. Федерального закона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7" w:name="Par553"/>
      <w:bookmarkEnd w:id="27"/>
      <w:r>
        <w:rPr>
          <w:rFonts w:cs="Times New Roman" w:ascii="Times New Roman" w:hAnsi="Times New Roman"/>
          <w:sz w:val="24"/>
          <w:szCs w:val="24"/>
        </w:rPr>
        <w:t>4) физические лица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Par554"/>
      <w:bookmarkEnd w:id="28"/>
      <w:r>
        <w:rPr>
          <w:rFonts w:cs="Times New Roman" w:ascii="Times New Roman" w:hAnsi="Times New Roman"/>
          <w:sz w:val="24"/>
          <w:szCs w:val="24"/>
        </w:rPr>
        <w:t>5)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пункте 1 настоящей статьи, вправе добровольно вступить в правоотношения по обязательному пенсионному страхованию по каждому из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а, указанные в подпунктах 1, 2, 3 и 5 пункта 1 настоящей статьи, вступают в правоотношения по обязательному пенсионному страхованию путем подачи заявления в территориальный орган Пенсионного фонда Российской Федерации по правилам, утверждаемым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указанные в подпункте 4 пункта 1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орядке, определенном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а, указанные в подпунктах 1, 2, 3 и 5 пункта 1 настоящей статьи, осуществляют уплату страховых взносов в размере и порядке, которые установлены статьей 28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 (ред. 25.12.200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лата дополнительных страховых взносов на накопительную часть трудовой пенсии лицами, указанными в подпункте 4 пункта 1 настоящей статьи, осуществляется на условиях и в порядке, которые установлены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аво лиц, указанных в пункте 1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реализуется при соблюдении условий, установленных Федеральным законом "О трудовых пенсиях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0. Утратила силу с 1 января 2010 года. - Федеральный закон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VI. ЗАКЛЮЧИТЕЛЬНЫЕ И ПЕРЕХОДНЫ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1. Рассмотрение и разрешение споров по вопросам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1.2005 N 137-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2. Право застрахованного лица на передачу своих накоплений в негосударственный пенсионный фон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ахованное лицо вправе в порядке, установленном федеральным законом, отказаться от получения накопительной части трудовой пенсии из Пенсионного фонда Российской Федерации и передать свои накопления, учтенные в специальной части индивидуального лицевого счета, в негосударственный пенсионный фонд начиная с 1 января 2004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9" w:name="Par583"/>
      <w:bookmarkEnd w:id="29"/>
      <w:r>
        <w:rPr>
          <w:rFonts w:cs="Times New Roman" w:ascii="Times New Roman" w:hAnsi="Times New Roman"/>
          <w:sz w:val="24"/>
          <w:szCs w:val="24"/>
        </w:rPr>
        <w:t>Статья 33. Переходны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bookmarkStart w:id="30" w:name="Par588"/>
      <w:bookmarkEnd w:id="30"/>
      <w:r>
        <w:rPr>
          <w:rFonts w:cs="Times New Roman" w:ascii="Times New Roman" w:hAnsi="Times New Roman"/>
          <w:sz w:val="24"/>
          <w:szCs w:val="24"/>
        </w:rPr>
        <w:t>1. В 2010 году для всех страхователей (за исключением перечисленных в пункте 2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2040"/>
        <w:gridCol w:w="2340"/>
        <w:gridCol w:w="2508"/>
        <w:gridCol w:w="270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20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w:t>
            </w:r>
          </w:p>
        </w:tc>
        <w:tc>
          <w:tcPr>
            <w:tcW w:w="23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w:t>
            </w:r>
          </w:p>
        </w:tc>
        <w:tc>
          <w:tcPr>
            <w:tcW w:w="2508"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w:t>
            </w:r>
          </w:p>
        </w:tc>
        <w:tc>
          <w:tcPr>
            <w:tcW w:w="2706"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1" w:name="Par601"/>
      <w:bookmarkEnd w:id="31"/>
      <w:r>
        <w:rPr>
          <w:rFonts w:cs="Times New Roman" w:ascii="Times New Roman" w:hAnsi="Times New Roman"/>
          <w:sz w:val="24"/>
          <w:szCs w:val="24"/>
        </w:rPr>
        <w:t>2. В 2010 году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2040"/>
        <w:gridCol w:w="2340"/>
        <w:gridCol w:w="2508"/>
        <w:gridCol w:w="270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20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8 процента</w:t>
            </w:r>
          </w:p>
        </w:tc>
        <w:tc>
          <w:tcPr>
            <w:tcW w:w="23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8 процента</w:t>
            </w:r>
          </w:p>
        </w:tc>
        <w:tc>
          <w:tcPr>
            <w:tcW w:w="2508"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8 процента</w:t>
            </w:r>
          </w:p>
        </w:tc>
        <w:tc>
          <w:tcPr>
            <w:tcW w:w="2706"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2040"/>
        <w:gridCol w:w="2340"/>
        <w:gridCol w:w="2509"/>
        <w:gridCol w:w="2705"/>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5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7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20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w:t>
            </w:r>
          </w:p>
        </w:tc>
        <w:tc>
          <w:tcPr>
            <w:tcW w:w="23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w:t>
            </w:r>
          </w:p>
        </w:tc>
        <w:tc>
          <w:tcPr>
            <w:tcW w:w="2509"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 процента</w:t>
            </w:r>
          </w:p>
        </w:tc>
        <w:tc>
          <w:tcPr>
            <w:tcW w:w="2705"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2040"/>
        <w:gridCol w:w="2340"/>
        <w:gridCol w:w="2508"/>
        <w:gridCol w:w="270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20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3 процента</w:t>
            </w:r>
          </w:p>
        </w:tc>
        <w:tc>
          <w:tcPr>
            <w:tcW w:w="23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3 процента</w:t>
            </w:r>
          </w:p>
        </w:tc>
        <w:tc>
          <w:tcPr>
            <w:tcW w:w="2508"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3 процента</w:t>
            </w:r>
          </w:p>
        </w:tc>
        <w:tc>
          <w:tcPr>
            <w:tcW w:w="2706"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2" w:name="Par641"/>
      <w:bookmarkEnd w:id="32"/>
      <w:r>
        <w:rPr>
          <w:rFonts w:cs="Times New Roman" w:ascii="Times New Roman" w:hAnsi="Times New Roman"/>
          <w:sz w:val="24"/>
          <w:szCs w:val="24"/>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2040"/>
        <w:gridCol w:w="2340"/>
        <w:gridCol w:w="2508"/>
        <w:gridCol w:w="270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20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w:t>
            </w:r>
          </w:p>
        </w:tc>
        <w:tc>
          <w:tcPr>
            <w:tcW w:w="234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w:t>
            </w:r>
          </w:p>
        </w:tc>
        <w:tc>
          <w:tcPr>
            <w:tcW w:w="2508"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 процента</w:t>
            </w:r>
          </w:p>
        </w:tc>
        <w:tc>
          <w:tcPr>
            <w:tcW w:w="2706"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bl>
    <w:p>
      <w:pPr>
        <w:sectPr>
          <w:footerReference w:type="default" r:id="rId5"/>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4 введен Федеральным законом от 16.10.2010 N 272-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2010 году при исчислении стоимости страхового года, исходя из которой определяется размер страховых взносов, уплачиваемых страхователями, указанными в подпункте 2 пункта 1 статьи 6 настоящего Федерального закона, применяются тарифы страховых взносов, установленные пунктом 1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3" w:name="Par656"/>
      <w:bookmarkEnd w:id="33"/>
      <w:r>
        <w:rPr>
          <w:rFonts w:cs="Times New Roman" w:ascii="Times New Roman" w:hAnsi="Times New Roman"/>
          <w:sz w:val="24"/>
          <w:szCs w:val="24"/>
        </w:rPr>
        <w:t>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4" w:name="Par657"/>
      <w:bookmarkEnd w:id="34"/>
      <w:r>
        <w:rPr>
          <w:rFonts w:cs="Times New Roman" w:ascii="Times New Roman" w:hAnsi="Times New Roman"/>
          <w:sz w:val="24"/>
          <w:szCs w:val="24"/>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10 N 33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5" w:name="Par661"/>
      <w:bookmarkEnd w:id="35"/>
      <w:r>
        <w:rPr>
          <w:rFonts w:cs="Times New Roman" w:ascii="Times New Roman" w:hAnsi="Times New Roman"/>
          <w:sz w:val="24"/>
          <w:szCs w:val="24"/>
        </w:rPr>
        <w:t>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6" w:name="Par662"/>
      <w:bookmarkEnd w:id="36"/>
      <w:r>
        <w:rPr>
          <w:rFonts w:cs="Times New Roman" w:ascii="Times New Roman" w:hAnsi="Times New Roman"/>
          <w:sz w:val="24"/>
          <w:szCs w:val="24"/>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4 в ред. Федерального закона от 02.07.2013 N 18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7" w:name="Par665"/>
      <w:bookmarkEnd w:id="37"/>
      <w:r>
        <w:rPr>
          <w:rFonts w:cs="Times New Roman" w:ascii="Times New Roman" w:hAnsi="Times New Roman"/>
          <w:sz w:val="24"/>
          <w:szCs w:val="24"/>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5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8" w:name="Par668"/>
      <w:bookmarkEnd w:id="38"/>
      <w:r>
        <w:rPr>
          <w:rFonts w:cs="Times New Roman" w:ascii="Times New Roman" w:hAnsi="Times New Roman"/>
          <w:sz w:val="24"/>
          <w:szCs w:val="24"/>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1.2011 N 36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9" w:name="Par671"/>
      <w:bookmarkEnd w:id="39"/>
      <w:r>
        <w:rPr>
          <w:rFonts w:cs="Times New Roman" w:ascii="Times New Roman" w:hAnsi="Times New Roman"/>
          <w:sz w:val="24"/>
          <w:szCs w:val="24"/>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7 введен Федеральным законом от 08.12.2010 N 33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0" w:name="Par675"/>
      <w:bookmarkEnd w:id="40"/>
      <w:r>
        <w:rPr>
          <w:rFonts w:cs="Times New Roman" w:ascii="Times New Roman" w:hAnsi="Times New Roman"/>
          <w:sz w:val="24"/>
          <w:szCs w:val="24"/>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инеральных вод и других безалкогольных напи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портивных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игр и игруш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исследования и разрабо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портив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ая деятельность в области 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вторичного сыр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ление сточных вод, отходов и аналогич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целлюлозы, древесной массы, бумаги, картона и изделий из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узыкальных инстр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зличной продукции, не включенной в другие группир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бытовых изделий и предметов лич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недвижим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производством, прокатом и показом филь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библиотек, архивов, учреждений клубного типа (за исключением деятельности клуб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музеев и охрана исторических мест и з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ботанических садов, зоопарков и запове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одпунктах 5 и 6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ничная торговля фармацевтическими и медицинскими товарами, ортопедическими издел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гнутых стальных проф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тальной провол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8 введен Федеральным законом от 28.12.2010 N 432-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1" w:name="Par721"/>
      <w:bookmarkEnd w:id="41"/>
      <w:r>
        <w:rPr>
          <w:rFonts w:cs="Times New Roman" w:ascii="Times New Roman" w:hAnsi="Times New Roman"/>
          <w:sz w:val="24"/>
          <w:szCs w:val="24"/>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данных выплат и вознагр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9 введен Федеральным законом от 07.11.2011 N 30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2" w:name="Par723"/>
      <w:bookmarkEnd w:id="42"/>
      <w:r>
        <w:rPr>
          <w:rFonts w:cs="Times New Roman" w:ascii="Times New Roman" w:hAnsi="Times New Roman"/>
          <w:sz w:val="24"/>
          <w:szCs w:val="24"/>
        </w:rPr>
        <w:t>10) для аптечных организаций, признаваемых таковыми в соответствии с Федеральным законом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10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11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3" w:name="Par727"/>
      <w:bookmarkEnd w:id="43"/>
      <w:r>
        <w:rPr>
          <w:rFonts w:cs="Times New Roman" w:ascii="Times New Roman" w:hAnsi="Times New Roman"/>
          <w:sz w:val="24"/>
          <w:szCs w:val="24"/>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12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4" w:name="Par729"/>
      <w:bookmarkEnd w:id="44"/>
      <w:r>
        <w:rPr>
          <w:rFonts w:cs="Times New Roman" w:ascii="Times New Roman" w:hAnsi="Times New Roman"/>
          <w:sz w:val="24"/>
          <w:szCs w:val="24"/>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13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5" w:name="Par731"/>
      <w:bookmarkEnd w:id="45"/>
      <w:r>
        <w:rPr>
          <w:rFonts w:cs="Times New Roman" w:ascii="Times New Roman" w:hAnsi="Times New Roman"/>
          <w:sz w:val="24"/>
          <w:szCs w:val="24"/>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14 введен Федеральным законом от 25.06.2012 N 9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16.10.2010 N 272-ФЗ)</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2011 - 2014 годов для страхователей, указанных в подпунктах 1 - 3 пункта 4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5" w:type="dxa"/>
        <w:tblLayout w:type="fixed"/>
        <w:tblCellMar>
          <w:top w:w="75" w:type="dxa"/>
          <w:left w:w="75" w:type="dxa"/>
          <w:bottom w:w="75" w:type="dxa"/>
          <w:right w:w="75" w:type="dxa"/>
        </w:tblCellMar>
      </w:tblPr>
      <w:tblGrid>
        <w:gridCol w:w="1680"/>
        <w:gridCol w:w="1518"/>
        <w:gridCol w:w="2214"/>
        <w:gridCol w:w="2388"/>
        <w:gridCol w:w="23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3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1680" w:type="dxa"/>
            <w:tcBorders>
              <w:top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1 год</w:t>
            </w:r>
          </w:p>
        </w:tc>
        <w:tc>
          <w:tcPr>
            <w:tcW w:w="1518"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w:t>
            </w:r>
          </w:p>
        </w:tc>
        <w:tc>
          <w:tcPr>
            <w:tcW w:w="2214"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w:t>
            </w:r>
          </w:p>
        </w:tc>
        <w:tc>
          <w:tcPr>
            <w:tcW w:w="2388"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w:t>
            </w:r>
          </w:p>
        </w:tc>
        <w:tc>
          <w:tcPr>
            <w:tcW w:w="234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r>
        <w:trPr/>
        <w:tc>
          <w:tcPr>
            <w:tcW w:w="168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2 год</w:t>
            </w:r>
          </w:p>
        </w:tc>
        <w:tc>
          <w:tcPr>
            <w:tcW w:w="1518"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w:t>
            </w:r>
          </w:p>
        </w:tc>
        <w:tc>
          <w:tcPr>
            <w:tcW w:w="2214"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388"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r>
        <w:trPr/>
        <w:tc>
          <w:tcPr>
            <w:tcW w:w="1680" w:type="dxa"/>
            <w:tcBorders>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3 - 2014 годы</w:t>
            </w:r>
          </w:p>
        </w:tc>
        <w:tc>
          <w:tcPr>
            <w:tcW w:w="1518"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0 процента</w:t>
            </w:r>
          </w:p>
        </w:tc>
        <w:tc>
          <w:tcPr>
            <w:tcW w:w="2214"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388"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4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6" w:name="Par766"/>
      <w:bookmarkEnd w:id="46"/>
      <w:r>
        <w:rPr>
          <w:rFonts w:cs="Times New Roman" w:ascii="Times New Roman" w:hAnsi="Times New Roman"/>
          <w:sz w:val="24"/>
          <w:szCs w:val="24"/>
        </w:rPr>
        <w:t>6.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в порядке и случаях, которые предусмотрены статьей 58.1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75" w:type="dxa"/>
          <w:left w:w="75" w:type="dxa"/>
          <w:bottom w:w="75" w:type="dxa"/>
          <w:right w:w="75" w:type="dxa"/>
        </w:tblCellMar>
      </w:tblPr>
      <w:tblGrid>
        <w:gridCol w:w="2214"/>
        <w:gridCol w:w="2214"/>
        <w:gridCol w:w="2337"/>
        <w:gridCol w:w="3015"/>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2214"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w:t>
            </w:r>
          </w:p>
        </w:tc>
        <w:tc>
          <w:tcPr>
            <w:tcW w:w="2214"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 - индивидуальная часть тарифа страховых взносов</w:t>
            </w:r>
          </w:p>
        </w:tc>
        <w:tc>
          <w:tcPr>
            <w:tcW w:w="2337"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 процента - индивидуальная часть тарифа страховых взносов</w:t>
            </w:r>
          </w:p>
        </w:tc>
        <w:tc>
          <w:tcPr>
            <w:tcW w:w="3015"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течение 2011 - 2019 годов для страхователей, указанных в подпунктах 4 - 6 пункта 4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75" w:type="dxa"/>
          <w:left w:w="75" w:type="dxa"/>
          <w:bottom w:w="75" w:type="dxa"/>
          <w:right w:w="75" w:type="dxa"/>
        </w:tblCellMar>
      </w:tblPr>
      <w:tblGrid>
        <w:gridCol w:w="1680"/>
        <w:gridCol w:w="1641"/>
        <w:gridCol w:w="2319"/>
        <w:gridCol w:w="2340"/>
        <w:gridCol w:w="23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рождения и моложе</w:t>
            </w:r>
          </w:p>
        </w:tc>
      </w:tr>
      <w:tr>
        <w:trPr/>
        <w:tc>
          <w:tcPr>
            <w:tcW w:w="1680" w:type="dxa"/>
            <w:tcBorders>
              <w:top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1 год</w:t>
            </w:r>
          </w:p>
        </w:tc>
        <w:tc>
          <w:tcPr>
            <w:tcW w:w="164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 процента</w:t>
            </w:r>
          </w:p>
        </w:tc>
        <w:tc>
          <w:tcPr>
            <w:tcW w:w="2319"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 процента</w:t>
            </w:r>
          </w:p>
        </w:tc>
        <w:tc>
          <w:tcPr>
            <w:tcW w:w="234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 процента</w:t>
            </w:r>
          </w:p>
        </w:tc>
        <w:tc>
          <w:tcPr>
            <w:tcW w:w="234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r>
        <w:trPr/>
        <w:tc>
          <w:tcPr>
            <w:tcW w:w="168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2 - 2017 годы</w:t>
            </w:r>
          </w:p>
        </w:tc>
        <w:tc>
          <w:tcPr>
            <w:tcW w:w="1641"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 процента</w:t>
            </w:r>
          </w:p>
        </w:tc>
        <w:tc>
          <w:tcPr>
            <w:tcW w:w="2319"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r>
        <w:trPr/>
        <w:tc>
          <w:tcPr>
            <w:tcW w:w="168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8 год</w:t>
            </w:r>
          </w:p>
        </w:tc>
        <w:tc>
          <w:tcPr>
            <w:tcW w:w="1641"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0 процента</w:t>
            </w:r>
          </w:p>
        </w:tc>
        <w:tc>
          <w:tcPr>
            <w:tcW w:w="2319"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r>
        <w:trPr/>
        <w:tc>
          <w:tcPr>
            <w:tcW w:w="1680" w:type="dxa"/>
            <w:tcBorders>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9 год</w:t>
            </w:r>
          </w:p>
        </w:tc>
        <w:tc>
          <w:tcPr>
            <w:tcW w:w="1641"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w:t>
            </w:r>
          </w:p>
        </w:tc>
        <w:tc>
          <w:tcPr>
            <w:tcW w:w="2319"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 из них: 4,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34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 из них: 4,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4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трахователи, указанные в подпункте 4 пункта 2 и подпунктах 4, 6 - 8, 13 пункта 4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16.10.2010 N 272-ФЗ, в ред. Федеральных законов от 08.12.2010 N 339-ФЗ, от 28.12.2010 N 432-ФЗ,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течение 2011 - 2014 годов для страхователей, указанных в подпункте 7 пункта 4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75" w:type="dxa"/>
          <w:left w:w="75" w:type="dxa"/>
          <w:bottom w:w="75" w:type="dxa"/>
          <w:right w:w="75" w:type="dxa"/>
        </w:tblCellMar>
      </w:tblPr>
      <w:tblGrid>
        <w:gridCol w:w="1680"/>
        <w:gridCol w:w="1641"/>
        <w:gridCol w:w="2319"/>
        <w:gridCol w:w="2340"/>
        <w:gridCol w:w="23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1680" w:type="dxa"/>
            <w:tcBorders>
              <w:top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1 год</w:t>
            </w:r>
          </w:p>
        </w:tc>
        <w:tc>
          <w:tcPr>
            <w:tcW w:w="164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w:t>
            </w:r>
          </w:p>
        </w:tc>
        <w:tc>
          <w:tcPr>
            <w:tcW w:w="2319"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w:t>
            </w:r>
          </w:p>
        </w:tc>
        <w:tc>
          <w:tcPr>
            <w:tcW w:w="234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w:t>
            </w:r>
          </w:p>
        </w:tc>
        <w:tc>
          <w:tcPr>
            <w:tcW w:w="234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r>
        <w:trPr/>
        <w:tc>
          <w:tcPr>
            <w:tcW w:w="168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2 год</w:t>
            </w:r>
          </w:p>
        </w:tc>
        <w:tc>
          <w:tcPr>
            <w:tcW w:w="1641"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8 процента</w:t>
            </w:r>
          </w:p>
        </w:tc>
        <w:tc>
          <w:tcPr>
            <w:tcW w:w="2319"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8 процента, из них: 4,8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8 процента, из них: 4,8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r>
        <w:trPr/>
        <w:tc>
          <w:tcPr>
            <w:tcW w:w="168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3 год</w:t>
            </w:r>
          </w:p>
        </w:tc>
        <w:tc>
          <w:tcPr>
            <w:tcW w:w="1641"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6 процента</w:t>
            </w:r>
          </w:p>
        </w:tc>
        <w:tc>
          <w:tcPr>
            <w:tcW w:w="2319"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6 процента, из них: 5,6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6 процента, из них: 5,6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40"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r>
        <w:trPr/>
        <w:tc>
          <w:tcPr>
            <w:tcW w:w="1680" w:type="dxa"/>
            <w:tcBorders>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w:t>
            </w:r>
          </w:p>
        </w:tc>
        <w:tc>
          <w:tcPr>
            <w:tcW w:w="1641"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2 процента</w:t>
            </w:r>
          </w:p>
        </w:tc>
        <w:tc>
          <w:tcPr>
            <w:tcW w:w="2319"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2 процента, из них: 7,2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34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2 процента, из них: 7,2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4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9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течение 2011 года для страхователей, указанных в подпункте 8 пункта 4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5" w:type="dxa"/>
        <w:tblLayout w:type="fixed"/>
        <w:tblCellMar>
          <w:top w:w="75" w:type="dxa"/>
          <w:left w:w="75" w:type="dxa"/>
          <w:bottom w:w="75" w:type="dxa"/>
          <w:right w:w="75" w:type="dxa"/>
        </w:tblCellMar>
      </w:tblPr>
      <w:tblGrid>
        <w:gridCol w:w="1320"/>
        <w:gridCol w:w="2001"/>
        <w:gridCol w:w="2091"/>
        <w:gridCol w:w="2214"/>
        <w:gridCol w:w="2337"/>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1320" w:type="dxa"/>
            <w:tcBorders>
              <w:top w:val="single" w:sz="4" w:space="0" w:color="000000"/>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1 год</w:t>
            </w:r>
          </w:p>
        </w:tc>
        <w:tc>
          <w:tcPr>
            <w:tcW w:w="2001"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0 процента</w:t>
            </w:r>
          </w:p>
        </w:tc>
        <w:tc>
          <w:tcPr>
            <w:tcW w:w="2091"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0 процента</w:t>
            </w:r>
          </w:p>
        </w:tc>
        <w:tc>
          <w:tcPr>
            <w:tcW w:w="2214"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0 процента</w:t>
            </w:r>
          </w:p>
        </w:tc>
        <w:tc>
          <w:tcPr>
            <w:tcW w:w="2337"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10 в ред. Федерального закона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течение 2012 - 2027 годов для страхователей, указанных в подпункте 9 пункта 4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 w:type="dxa"/>
        <w:tblLayout w:type="fixed"/>
        <w:tblCellMar>
          <w:top w:w="75" w:type="dxa"/>
          <w:left w:w="75" w:type="dxa"/>
          <w:bottom w:w="75" w:type="dxa"/>
          <w:right w:w="75" w:type="dxa"/>
        </w:tblCellMar>
      </w:tblPr>
      <w:tblGrid>
        <w:gridCol w:w="2214"/>
        <w:gridCol w:w="2337"/>
        <w:gridCol w:w="2460"/>
        <w:gridCol w:w="2583"/>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 для лиц 1967 года рождения и моложе</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 процента</w:t>
            </w:r>
          </w:p>
        </w:tc>
        <w:tc>
          <w:tcPr>
            <w:tcW w:w="2337"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 процента</w:t>
            </w:r>
          </w:p>
        </w:tc>
        <w:tc>
          <w:tcPr>
            <w:tcW w:w="2460"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 процента</w:t>
            </w:r>
          </w:p>
        </w:tc>
        <w:tc>
          <w:tcPr>
            <w:tcW w:w="2583"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07.11.2011 N 30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течение 2012 - 2013 годов для страхователей, указанных в подпунктах 8, 10 - 12, 14 пункта 4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77" w:type="dxa"/>
        <w:jc w:val="left"/>
        <w:tblInd w:w="-5" w:type="dxa"/>
        <w:tblLayout w:type="fixed"/>
        <w:tblCellMar>
          <w:top w:w="75" w:type="dxa"/>
          <w:left w:w="75" w:type="dxa"/>
          <w:bottom w:w="75" w:type="dxa"/>
          <w:right w:w="75" w:type="dxa"/>
        </w:tblCellMar>
      </w:tblPr>
      <w:tblGrid>
        <w:gridCol w:w="1680"/>
        <w:gridCol w:w="1641"/>
        <w:gridCol w:w="2205"/>
        <w:gridCol w:w="2214"/>
        <w:gridCol w:w="2337"/>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1680" w:type="dxa"/>
            <w:tcBorders>
              <w:top w:val="single" w:sz="4" w:space="0" w:color="000000"/>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2 - 2013 годы</w:t>
            </w:r>
          </w:p>
        </w:tc>
        <w:tc>
          <w:tcPr>
            <w:tcW w:w="1641"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w:t>
            </w:r>
          </w:p>
        </w:tc>
        <w:tc>
          <w:tcPr>
            <w:tcW w:w="2205"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214"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37"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течение 2012 - 2013 годов для страхователей, указанных в подпункте 13 пункта 4 настоящей статьи, применяются следующие тарифы страховых взн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 w:type="dxa"/>
        <w:tblLayout w:type="fixed"/>
        <w:tblCellMar>
          <w:top w:w="75" w:type="dxa"/>
          <w:left w:w="75" w:type="dxa"/>
          <w:bottom w:w="75" w:type="dxa"/>
          <w:right w:w="75" w:type="dxa"/>
        </w:tblCellMar>
      </w:tblPr>
      <w:tblGrid>
        <w:gridCol w:w="1845"/>
        <w:gridCol w:w="1515"/>
        <w:gridCol w:w="2214"/>
        <w:gridCol w:w="2214"/>
        <w:gridCol w:w="2337"/>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1845"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2 - 2013 годы</w:t>
            </w:r>
          </w:p>
        </w:tc>
        <w:tc>
          <w:tcPr>
            <w:tcW w:w="1515"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0 процента</w:t>
            </w:r>
          </w:p>
        </w:tc>
        <w:tc>
          <w:tcPr>
            <w:tcW w:w="2214"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214"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37" w:type="dxa"/>
            <w:tcBorders>
              <w:top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13 введен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47" w:name="Par929"/>
      <w:bookmarkEnd w:id="47"/>
      <w:r>
        <w:rPr>
          <w:rFonts w:cs="Times New Roman" w:ascii="Times New Roman" w:hAnsi="Times New Roman"/>
          <w:sz w:val="24"/>
          <w:szCs w:val="24"/>
        </w:rPr>
        <w:t>Статья 33.1. Тарифы страховых взносов в 2012 - 201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11 N 37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 2013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2045" w:type="dxa"/>
        <w:jc w:val="left"/>
        <w:tblInd w:w="-5" w:type="dxa"/>
        <w:tblLayout w:type="fixed"/>
        <w:tblCellMar>
          <w:top w:w="75" w:type="dxa"/>
          <w:left w:w="75" w:type="dxa"/>
          <w:bottom w:w="75" w:type="dxa"/>
          <w:right w:w="75" w:type="dxa"/>
        </w:tblCellMar>
      </w:tblPr>
      <w:tblGrid>
        <w:gridCol w:w="3540"/>
        <w:gridCol w:w="1620"/>
        <w:gridCol w:w="2340"/>
        <w:gridCol w:w="2205"/>
        <w:gridCol w:w="2340"/>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аза для начисления страховых взно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риф страхового взноса</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страховой части трудовой пен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финансирование накопительной части трудовой пенсии</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6 года рождения и старше</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лиц 1967 года рождения и моложе</w:t>
            </w:r>
          </w:p>
        </w:tc>
      </w:tr>
      <w:tr>
        <w:trPr/>
        <w:tc>
          <w:tcPr>
            <w:tcW w:w="3540" w:type="dxa"/>
            <w:tcBorders>
              <w:top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еделах установленнойпредельной величины базы для начисления страховых взносов</w:t>
            </w:r>
          </w:p>
        </w:tc>
        <w:tc>
          <w:tcPr>
            <w:tcW w:w="162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0 процента</w:t>
            </w:r>
          </w:p>
        </w:tc>
        <w:tc>
          <w:tcPr>
            <w:tcW w:w="234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 индивидуальная часть тарифа страховых взносов</w:t>
            </w:r>
          </w:p>
        </w:tc>
        <w:tc>
          <w:tcPr>
            <w:tcW w:w="220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 процента, из н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солидарная часть тарифа страховых взнос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индивидуальная часть тарифа страховых взносов</w:t>
            </w:r>
          </w:p>
        </w:tc>
        <w:tc>
          <w:tcPr>
            <w:tcW w:w="234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индивидуальная часть тарифа страховых взносов</w:t>
            </w:r>
          </w:p>
        </w:tc>
      </w:tr>
      <w:tr>
        <w:trPr/>
        <w:tc>
          <w:tcPr>
            <w:tcW w:w="3540" w:type="dxa"/>
            <w:tcBorders>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установленнойпредельной величины базы для начисления страховых взносов</w:t>
            </w:r>
          </w:p>
        </w:tc>
        <w:tc>
          <w:tcPr>
            <w:tcW w:w="162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w:t>
            </w:r>
          </w:p>
        </w:tc>
        <w:tc>
          <w:tcPr>
            <w:tcW w:w="234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солидарная часть тарифа страховых взносов</w:t>
            </w:r>
          </w:p>
        </w:tc>
        <w:tc>
          <w:tcPr>
            <w:tcW w:w="2205"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 процента - солидарная часть тарифа страховых взносов</w:t>
            </w:r>
          </w:p>
        </w:tc>
        <w:tc>
          <w:tcPr>
            <w:tcW w:w="234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 процент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3.2. Дополнительные тарифы страховых взносов для отдельных категорий страхователей с 1 января 2013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12 N 24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8" w:name="Par961"/>
      <w:bookmarkEnd w:id="48"/>
      <w:r>
        <w:rPr>
          <w:rFonts w:cs="Times New Roman" w:ascii="Times New Roman" w:hAnsi="Times New Roman"/>
          <w:sz w:val="24"/>
          <w:szCs w:val="24"/>
        </w:rPr>
        <w:t>1.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е 1 пункта 1 статьи 27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75" w:type="dxa"/>
          <w:left w:w="75" w:type="dxa"/>
          <w:bottom w:w="75" w:type="dxa"/>
          <w:right w:w="75" w:type="dxa"/>
        </w:tblCellMar>
      </w:tblPr>
      <w:tblGrid>
        <w:gridCol w:w="2940"/>
        <w:gridCol w:w="640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полнительный тариф страхового взноса</w:t>
            </w:r>
          </w:p>
        </w:tc>
      </w:tr>
      <w:tr>
        <w:trPr/>
        <w:tc>
          <w:tcPr>
            <w:tcW w:w="2940" w:type="dxa"/>
            <w:tcBorders>
              <w:top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3 год</w:t>
            </w:r>
          </w:p>
        </w:tc>
        <w:tc>
          <w:tcPr>
            <w:tcW w:w="6408"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 процента - солидарная часть тарифа страховых взносов</w:t>
            </w:r>
          </w:p>
        </w:tc>
      </w:tr>
      <w:tr>
        <w:trPr/>
        <w:tc>
          <w:tcPr>
            <w:tcW w:w="294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w:t>
            </w:r>
          </w:p>
        </w:tc>
        <w:tc>
          <w:tcPr>
            <w:tcW w:w="6408"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солидарная часть тарифа страховых взносов</w:t>
            </w:r>
          </w:p>
        </w:tc>
      </w:tr>
      <w:tr>
        <w:trPr/>
        <w:tc>
          <w:tcPr>
            <w:tcW w:w="2940" w:type="dxa"/>
            <w:tcBorders>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5 год и последующие годы</w:t>
            </w:r>
          </w:p>
        </w:tc>
        <w:tc>
          <w:tcPr>
            <w:tcW w:w="6408"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0 процента - солидарная часть тарифа страховых взнос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9" w:name="Par972"/>
      <w:bookmarkEnd w:id="49"/>
      <w:r>
        <w:rPr>
          <w:rFonts w:cs="Times New Roman" w:ascii="Times New Roman" w:hAnsi="Times New Roman"/>
          <w:sz w:val="24"/>
          <w:szCs w:val="24"/>
        </w:rPr>
        <w:t>2.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ах 2 - 18 пункта 1 статьи 27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5" w:type="dxa"/>
        <w:tblLayout w:type="fixed"/>
        <w:tblCellMar>
          <w:top w:w="75" w:type="dxa"/>
          <w:left w:w="75" w:type="dxa"/>
          <w:bottom w:w="75" w:type="dxa"/>
          <w:right w:w="75" w:type="dxa"/>
        </w:tblCellMar>
      </w:tblPr>
      <w:tblGrid>
        <w:gridCol w:w="2940"/>
        <w:gridCol w:w="640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полнительный тариф страхового взноса</w:t>
            </w:r>
          </w:p>
        </w:tc>
      </w:tr>
      <w:tr>
        <w:trPr/>
        <w:tc>
          <w:tcPr>
            <w:tcW w:w="2940" w:type="dxa"/>
            <w:tcBorders>
              <w:top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3 год</w:t>
            </w:r>
          </w:p>
        </w:tc>
        <w:tc>
          <w:tcPr>
            <w:tcW w:w="6408"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 процента - солидарная часть тарифа страховых взносов</w:t>
            </w:r>
          </w:p>
        </w:tc>
      </w:tr>
      <w:tr>
        <w:trPr/>
        <w:tc>
          <w:tcPr>
            <w:tcW w:w="294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w:t>
            </w:r>
          </w:p>
        </w:tc>
        <w:tc>
          <w:tcPr>
            <w:tcW w:w="6408" w:type="dxa"/>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 процента - солидарная часть тарифа страховых взносов</w:t>
            </w:r>
          </w:p>
        </w:tc>
      </w:tr>
      <w:tr>
        <w:trPr/>
        <w:tc>
          <w:tcPr>
            <w:tcW w:w="2940" w:type="dxa"/>
            <w:tcBorders>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5 год и последующие годы</w:t>
            </w:r>
          </w:p>
        </w:tc>
        <w:tc>
          <w:tcPr>
            <w:tcW w:w="6408"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 процента - солидарная часть тарифа страховых взнос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исчислении страховых взносов по дополнительным тарифам, установленным настоящей статьей, положения частей 4 и 5 статьи 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ахователи освобождаются от уплаты страховых взносов в Пенсионный фонд Российской Федерации по дополнительным тарифам, установленным пункта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4. Вступление в силу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кабря 2001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167-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1134" w:right="1134" w:gutter="0" w:header="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5:00Z</dcterms:created>
  <dc:creator>Стрельникова Т.А.</dc:creator>
  <dc:description/>
  <cp:keywords/>
  <dc:language>en-US</dc:language>
  <cp:lastModifiedBy>Стрельникова Т.А.</cp:lastModifiedBy>
  <dcterms:modified xsi:type="dcterms:W3CDTF">2013-10-31T11:01:00Z</dcterms:modified>
  <cp:revision>5</cp:revision>
  <dc:subject/>
  <dc:title/>
</cp:coreProperties>
</file>