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548DD4"/>
        </w:rPr>
      </w:pPr>
      <w:r>
        <w:rPr>
          <w:rFonts w:cs="Calibri"/>
          <w:color w:val="548DD4"/>
        </w:rPr>
        <w:t>Источник:  Справочная правовая система «КонсультантПлюс», 31.10.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7 июля 2006 года N 14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И, ИНФОРМАЦИОННЫХ ТЕХНОЛОГ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27.07.2010 N 227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4.2011 N 65-ФЗ, от 21.07.2011 N 252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7.2012 N 139-ФЗ, от 05.04.2013 N 50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6.2013 N 112-ФЗ,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менени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1.1 введен Федеральным законом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3 введен Федеральным законом от 28.07.2012 N 139-ФЗ, в ред. Федерального закона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4 введен Федеральным законом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5 введен Федеральным законом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6 введен Федеральным законом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7 введен Федеральным законом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8 введен Федеральным законом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9 введен Федеральным законом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69"/>
      <w:bookmarkEnd w:id="0"/>
      <w:r>
        <w:rPr>
          <w:rFonts w:cs="Calibri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Информация как объект прав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Обладатель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бщедоступ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4 введена Федеральным законом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5 введена Федеральным законом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6 введена Федеральным законом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Право на доступ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может быть ограничен доступ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и о состоян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яется бесплатно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ая установленная законом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граничение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Документиров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ратил силу. - Федеральный закон от 06.04.2011 N 6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6.04.2011 N 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 введен Федеральным законом от 21.07.2011 N 2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е систем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Государственные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4.1 введена Федеральным законом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6"/>
      <w:bookmarkEnd w:id="1"/>
      <w:r>
        <w:rPr>
          <w:rFonts w:cs="Calibri"/>
        </w:rPr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41"/>
      <w:bookmarkEnd w:id="2"/>
      <w:r>
        <w:rPr>
          <w:rFonts w:cs="Calibri"/>
        </w:rPr>
        <w:t>2. В реестр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45"/>
      <w:bookmarkEnd w:id="3"/>
      <w:r>
        <w:rPr>
          <w:rFonts w:cs="Calibri"/>
        </w:rPr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аниями для включения в реестр сведений, указанных в части 2 настоящей стать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г" введен Федеральным законом от 05.04.2013 N 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55"/>
      <w:bookmarkEnd w:id="4"/>
      <w:r>
        <w:rPr>
          <w:rFonts w:cs="Calibri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56"/>
      <w:bookmarkEnd w:id="5"/>
      <w:r>
        <w:rPr>
          <w:rFonts w:cs="Calibri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262"/>
      <w:bookmarkEnd w:id="6"/>
      <w:r>
        <w:rPr>
          <w:rFonts w:cs="Calibri"/>
        </w:rPr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68"/>
      <w:bookmarkEnd w:id="7"/>
      <w:r>
        <w:rPr>
          <w:rFonts w:cs="Calibri"/>
        </w:rPr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69"/>
      <w:bookmarkEnd w:id="8"/>
      <w:r>
        <w:rPr>
          <w:rFonts w:cs="Calibri"/>
        </w:rPr>
        <w:t>2)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71"/>
      <w:bookmarkEnd w:id="9"/>
      <w:r>
        <w:rPr>
          <w:rFonts w:cs="Calibri"/>
        </w:rPr>
        <w:t>3. В течение одного рабочего дня с момента получения уведомления, указанного в пункте 2 части 2 настоящей статьи,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72"/>
      <w:bookmarkEnd w:id="10"/>
      <w:r>
        <w:rPr>
          <w:rFonts w:cs="Calibri"/>
        </w:rPr>
        <w:t>4.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пункте 2 част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непринятия провайдером хостинга или иным указанным в пункте 1 части 2 настоящей статьи лицом и (или) владельцем информационного ресурса мер, указанных в частях 3 и 4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усмотренный настоящей статьей порядок не применяется к информации, подлежащей включению в реестр в соответствии со статьей 15.1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Защит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82"/>
      <w:bookmarkEnd w:id="11"/>
      <w:r>
        <w:rPr>
          <w:rFonts w:cs="Calibri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конфиденциальности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284"/>
      <w:bookmarkEnd w:id="12"/>
      <w:r>
        <w:rPr>
          <w:rFonts w:cs="Calibri"/>
        </w:rPr>
        <w:t>3) реализацию права на доступ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стоянный контроль за обеспечением уровня защище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4 введена Федеральным законом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Стрельникова Т.А.</dc:creator>
  <dc:description/>
  <cp:keywords/>
  <dc:language>en-US</dc:language>
  <cp:lastModifiedBy>Стрельникова Т.А.</cp:lastModifiedBy>
  <dcterms:modified xsi:type="dcterms:W3CDTF">2013-10-31T11:03:00Z</dcterms:modified>
  <cp:revision>4</cp:revision>
  <dc:subject/>
  <dc:title/>
</cp:coreProperties>
</file>